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9639"/>
        </w:tabs>
        <w:ind w:left="72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/>
      </w:pPr>
      <w:r>
        <w:rPr>
          <w:rFonts w:cs="Arial Narrow" w:ascii="Arial Narrow" w:hAnsi="Arial Narrow"/>
          <w:sz w:val="26"/>
          <w:szCs w:val="26"/>
        </w:rPr>
        <w:t>Vista la richiesta tendente ad ottenere Nulla/Osta da parte del Sig. AZZI Paolo quale Rappresentante  dell’ Associazione Sportiva Dilettantistica Benefica “IO CORRO… per 1 Sorriso” con sede in Stresa, organizzatore del “Raduno Benefico non competitivo per Auto” evento amatoriale, ludico turistico e gastronomico aperto a tutte le Auto  regolarmente targate, assicurate e circolanti esclusivamente con pneumatici omologati, per la manifestazione in programma  Domenica 27 Settembre 2015 dalle ore 09.00 alle ore 19.00 circa.</w:t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/>
      </w:pPr>
      <w:r>
        <w:rPr>
          <w:rFonts w:cs="Arial Narrow" w:ascii="Arial Narrow" w:hAnsi="Arial Narrow"/>
          <w:sz w:val="26"/>
          <w:szCs w:val="26"/>
        </w:rPr>
        <w:t>Considerato che tale manifestazione di carattere itinerante, si svolgerà nell’Area Industriale nelle Vie dell’Industria e dei Carusi;</w:t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itenuto che per la corretta riuscita della prova in programma e per motivi inerenti la sicurezza pubblica e la tutela della pubblica incolumità occorre destinare le aree interessate ad uso esclusivamente dei partecipanti al raduno;</w:t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/>
      </w:pPr>
      <w:r>
        <w:rPr>
          <w:rFonts w:cs="Arial Narrow" w:ascii="Arial Narrow" w:hAnsi="Arial Narrow"/>
          <w:sz w:val="26"/>
          <w:szCs w:val="26"/>
        </w:rPr>
        <w:t>Visti gli l’art.  7 e 9 del Codice della Strada approvato con D. L.gs 30.04.1992 n.285 e s.m.i.;</w:t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isto il regolamento d’esecuzione approvato con D.P.R. 06.12.1992 N.495;</w:t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ccertata la necessità di adottare i provvedimenti, per garantire la sicurezza del traffico cittadino;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DI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- DIVIETO DI TRANSITO E DI SOSTA NELL’AREA INDUSTRIALE NELLA VIA DELL’INDUSTRIA E IN VIA DEI CARUSI  NEI TRATTI CONTRADDISTINTI DA REGOLARE SEGNALETICA, DALLE ORE 9.00 ALLE ORE 19.00 DEL GIORNO DOMENICA 27 SETTEMBRE  2015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 conseguenza a quanto sopra Ordinato si dispone la collocazione della prescritta segnaletica da parte degli organizzatori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l richiedente si prescrive di adottare gli accorgimenti necessari per la sicurezza e la fluidità della circolazione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Gli Agenti di Polizia Municipale e di Pubblica Sicurezza sono incaricati della esecuzione della presente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 trasgressori saranno puniti con le sanzioni previste dalle leggi vigenti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vverso il presente provvedimento è ammesso ricorso al T.A.R. Piemonte per incompetenza, eccesso di potere o per violazione di legge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La presente Ordinanza sarà resa nota al pubblico mediante affissione all’Albo Web del Comune  e si intende revocata all’atto della riapertura delle strade di che trattasi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edimulera, li’ 21.09.2015              </w:t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Il Sindac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8"/>
        </w:rPr>
        <w:t xml:space="preserve">Alessandro Lana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Bookman Old Style" w:ascii="Bookman Old Style" w:hAnsi="Bookman Old Style"/>
        <w:b w:val="false"/>
        <w:sz w:val="20"/>
      </w:rPr>
      <w:object w:dxaOrig="256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3pt;margin-top:14.2pt;width:64.8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1090982" r:id="rId1"/>
      </w:object>
    </w:r>
    <w:r>
      <w:rPr>
        <w:rFonts w:cs="Bookman Old Style"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eastAsia="Verdana" w:cs="Verdana" w:ascii="Verdana" w:hAnsi="Verdana"/>
        <w:sz w:val="40"/>
      </w:rPr>
      <w:t xml:space="preserve">             </w:t>
    </w:r>
    <w:r>
      <w:rPr>
        <w:rFonts w:cs="Verdana" w:ascii="Verdana" w:hAnsi="Verdana"/>
        <w:b w:val="false"/>
        <w:sz w:val="36"/>
      </w:rPr>
      <w:t>POLIZIA                  LOCALE</w:t>
    </w:r>
  </w:p>
  <w:p>
    <w:pPr>
      <w:pStyle w:val="TextBody"/>
      <w:rPr/>
    </w:pPr>
    <w:r>
      <w:rPr/>
      <w:t xml:space="preserve">Prot. n. </w:t>
      <w:tab/>
      <w:tab/>
      <w:tab/>
    </w:r>
  </w:p>
  <w:p>
    <w:pPr>
      <w:pStyle w:val="TextBody"/>
      <w:rPr/>
    </w:pPr>
    <w:r>
      <w:rPr/>
      <w:t xml:space="preserve">                                                                  </w:t>
    </w:r>
    <w:r>
      <w:rPr/>
      <w:tab/>
      <w:tab/>
      <w:tab/>
      <w:tab/>
      <w:tab/>
      <w:tab/>
      <w:tab/>
    </w:r>
    <w:r>
      <w:rPr>
        <w:lang w:val="de-DE"/>
      </w:rPr>
      <w:t xml:space="preserve">n.  24/2015 Reg. Ord. </w:t>
    </w:r>
  </w:p>
  <w:p>
    <w:pPr>
      <w:pStyle w:val="TextBody"/>
      <w:rPr>
        <w:lang w:val="de-DE"/>
      </w:rPr>
    </w:pPr>
    <w:r>
      <w:rPr>
        <w:lang w:val="de-DE"/>
      </w:rPr>
    </w:r>
  </w:p>
  <w:p>
    <w:pPr>
      <w:pStyle w:val="TextBody"/>
      <w:jc w:val="center"/>
      <w:rPr>
        <w:sz w:val="48"/>
      </w:rPr>
    </w:pPr>
    <w:r>
      <w:rPr>
        <w:sz w:val="48"/>
      </w:rPr>
      <w:t>I L  S I N D A C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9639" w:leader="none"/>
      </w:tabs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Z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8:00Z</dcterms:created>
  <dc:creator>COMUNE   PIEDIMULERA</dc:creator>
  <dc:description/>
  <cp:keywords/>
  <dc:language>en-US</dc:language>
  <cp:lastModifiedBy>Pol1</cp:lastModifiedBy>
  <cp:lastPrinted>2015-04-11T09:51:00Z</cp:lastPrinted>
  <dcterms:modified xsi:type="dcterms:W3CDTF">2015-09-21T12:58:00Z</dcterms:modified>
  <cp:revision>2</cp:revision>
  <dc:subject/>
  <dc:title>- Visti gli art</dc:title>
</cp:coreProperties>
</file>