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                                             </w:t>
      </w:r>
      <w:bookmarkStart w:id="0" w:name="_GoBack"/>
      <w:r>
        <w:rPr>
          <w:b/>
          <w:sz w:val="36"/>
          <w:szCs w:val="36"/>
          <w:lang w:val="en-US"/>
        </w:rPr>
        <w:t xml:space="preserve">COMUNE DI PIEDIMULERA </w:t>
      </w:r>
      <w:bookmarkEnd w:id="0"/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i Piedimulera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i Piedimulera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 il Segretario Comunale di Piedimulera ai sensi dell’art. 14, co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Piedimulera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Piedimulera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 rispetto a quanto pubblicat</w:t>
      </w:r>
      <w:r>
        <w:rPr>
          <w:rFonts w:ascii="Garamond" w:hAnsi="Garamond"/>
        </w:rPr>
        <w:t>o sul sito del Comune di Piedimulera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9/03/2019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 xml:space="preserve">  (F.to Dott.ssa Munda Fernanda)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05E06-EC95-49A9-A6B1-719271E90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1:00Z</dcterms:created>
  <dc:creator>Rossella Picicci</dc:creator>
  <dc:description/>
  <dc:language>en-US</dc:language>
  <cp:lastModifiedBy>Comune Piedimulera</cp:lastModifiedBy>
  <cp:lastPrinted>2017-05-03T09:38:00Z</cp:lastPrinted>
  <dcterms:modified xsi:type="dcterms:W3CDTF">2019-04-12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