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087"/>
        <w:gridCol w:w="1532"/>
      </w:tblGrid>
      <w:tr>
        <w:trPr>
          <w:trHeight w:val="329" w:hRule="atLeast"/>
        </w:trPr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7" w:type="dxa"/>
            <w:tcBorders/>
          </w:tcPr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23"/>
              <w:gridCol w:w="25"/>
              <w:gridCol w:w="23"/>
              <w:gridCol w:w="5932"/>
              <w:gridCol w:w="314"/>
              <w:gridCol w:w="3004"/>
              <w:gridCol w:w="179"/>
              <w:gridCol w:w="233"/>
            </w:tblGrid>
            <w:tr>
              <w:trPr>
                <w:trHeight w:val="9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restart"/>
                  <w:tcBorders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sz w:val="18"/>
                          </w:rPr>
                          <w:t>CASA COMUNALE DI Piedimule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1340" cy="802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48" r="-2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1340" cy="802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tcBorders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Via Moiachina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tcBorders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Piedimule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restart"/>
                  <w:tcBorders/>
                </w:tcPr>
                <w:tbl>
                  <w:tblPr>
                    <w:tblW w:w="595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5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sz w:val="18"/>
                          </w:rPr>
                          <w:t>N° ELENCO: 0208138201300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  <w:tcMar>
                    <w:top w:w="200" w:type="dxa"/>
                    <w:right w:w="120" w:type="dxa"/>
                  </w:tcMar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restart"/>
                  <w:tcBorders/>
                </w:tcPr>
                <w:tbl>
                  <w:tblPr>
                    <w:tblW w:w="3004" w:type="dxa"/>
                    <w:jc w:val="left"/>
                    <w:tblInd w:w="0" w:type="dxa"/>
                    <w:tblLayout w:type="fixed"/>
                    <w:tblCellMar>
                      <w:top w:w="113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4"/>
                  </w:tblGrid>
                  <w:tr>
                    <w:trPr>
                      <w:trHeight w:val="453" w:hRule="exact"/>
                    </w:trPr>
                    <w:tc>
                      <w:tcPr>
                        <w:tcW w:w="300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</w:rPr>
                          <w:t>60845720744-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5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29" w:type="dxa"/>
                  <w:gridSpan w:val="4"/>
                  <w:tcBorders/>
                </w:tcPr>
                <w:tbl>
                  <w:tblPr>
                    <w:tblW w:w="944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6"/>
                  </w:tblGrid>
                  <w:tr>
                    <w:trPr>
                      <w:trHeight w:val="2109" w:hRule="atLeast"/>
                    </w:trPr>
                    <w:tc>
                      <w:tcPr>
                        <w:tcW w:w="9446" w:type="dxa"/>
                        <w:tcBorders/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 xml:space="preserve">               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it-IT"/>
                          </w:rPr>
                          <w:t>AVVISO DI DEPOSITO DI ATTI NELLA CASA DEL COMUN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br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Nell’impossibilità di effettuare la notifica degli atti di competenza ai sotto elencati destinatari, attesa l’assenza, nel Comune, di loro abitazione, ufficio o azienda, gli stessi sono stati depositati in busta chiusa e sigillata nella Casa del Comune per procedere alla relativa affissione secondo quanto previsto dal combinato disposto degli articoli 26, comma quarto, del D.P.R. 29/09/1973 n. 602 e 60, comma 1, lett..e), del D.P.R. 29/09/1973 n. 600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477" w:type="dxa"/>
                  <w:gridSpan w:val="6"/>
                  <w:tcBorders/>
                </w:tcPr>
                <w:tbl>
                  <w:tblPr>
                    <w:tblW w:w="947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7"/>
                    <w:gridCol w:w="2363"/>
                    <w:gridCol w:w="3350"/>
                    <w:gridCol w:w="3194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6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N°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DOCUMENTO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INTESTATARIO</w:t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 Black" w:hAnsi="Arial Black" w:eastAsia="Arial Black" w:cs="Arial Black"/>
                            <w:color w:val="000000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</w:rPr>
                          <w:t>LEGALE RAPPRES.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6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820130001369925000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tbl>
                        <w:tblPr>
                          <w:tblW w:w="32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70"/>
                        </w:tblGrid>
                        <w:tr>
                          <w:trPr>
                            <w:trHeight w:val="486" w:hRule="exact"/>
                          </w:trPr>
                          <w:tc>
                            <w:tcPr>
                              <w:tcW w:w="3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GHOUGHI SALA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67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TALE 1</w:t>
                        </w:r>
                      </w:p>
                    </w:tc>
                    <w:tc>
                      <w:tcPr>
                        <w:tcW w:w="3350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0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00" w:type="dxa"/>
                  <w:gridSpan w:val="7"/>
                  <w:tcBorders/>
                </w:tcPr>
                <w:tbl>
                  <w:tblPr>
                    <w:tblW w:w="94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99"/>
                  </w:tblGrid>
                  <w:tr>
                    <w:trPr>
                      <w:trHeight w:val="3940" w:hRule="atLeast"/>
                    </w:trPr>
                    <w:tc>
                      <w:tcPr>
                        <w:tcW w:w="94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__DOMODOSSOLA______, lì _18_/_09_/_2013___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t xml:space="preserve">                     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 xml:space="preserve">   </w:t>
                        </w:r>
                        <w:r>
                          <w:rPr>
                            <w:rFonts w:eastAsia="Arial Black" w:cs="Arial Black" w:ascii="Arial Black" w:hAnsi="Arial Black"/>
                            <w:color w:val="000000"/>
                            <w:lang w:val="it-IT"/>
                          </w:rPr>
                          <w:t>Il messo notificator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lang w:val="it-IT"/>
                          </w:rPr>
                          <w:br/>
                          <w:br/>
                          <w:t xml:space="preserve">                                                                             ______________________________</w:t>
                          <w:br/>
                          <w:br/>
                        </w:r>
                        <w:r>
                          <w:rPr>
                            <w:rFonts w:eastAsia="Arial Black" w:cs="Arial Black" w:ascii="Arial Black" w:hAnsi="Arial Black"/>
                            <w:b/>
                            <w:color w:val="000000"/>
                            <w:lang w:val="it-IT"/>
                          </w:rPr>
                          <w:t>ATTESTAZIONE DI AFFISSION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t>(parte riservata al Comune)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Si attesta  che  l’avviso  di deposito  relativo  ai  nominativi  sopra  elencati  è  stato pubblicato all’Albo  WEB del Comune di _____PIEDIMULERA__________________, dal 19__/09__/_2013___ al _20_/_09_/_2013___ e i relativi atti sono depositati dal _18_/_09_/__2013__ presso la Casa del Comune in busta chiusa e sigillata (combinato disposto dell’art. 26, comma quarto, del D.P.R. 29/09/1973 n. 602 e dell’art. 60,  comma 1, lett..e),  del D.P.R. 29/09/1973 n. 600).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Amm.ne Comunale di ________________________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lang w:val="it-IT"/>
                          </w:rPr>
                          <w:br/>
                          <w:t>Il Funzionario Incaricato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87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2" w:type="dxa"/>
            <w:tcBorders/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2018" w:h="16838"/>
      <w:pgMar w:left="56" w:right="56" w:gutter="0" w:header="0" w:top="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3"/>
      <w:gridCol w:w="1777"/>
      <w:gridCol w:w="28"/>
      <w:gridCol w:w="325"/>
      <w:gridCol w:w="46"/>
      <w:gridCol w:w="162"/>
      <w:gridCol w:w="25"/>
      <w:gridCol w:w="1407"/>
      <w:gridCol w:w="180"/>
    </w:tblGrid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restart"/>
          <w:tcBorders/>
        </w:tcPr>
        <w:tbl>
          <w:tblPr>
            <w:tblW w:w="177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77"/>
          </w:tblGrid>
          <w:tr>
            <w:trPr>
              <w:trHeight w:val="260" w:hRule="atLeast"/>
            </w:trPr>
            <w:tc>
              <w:tcPr>
                <w:tcW w:w="177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restart"/>
          <w:tcBorders/>
        </w:tcPr>
        <w:tbl>
          <w:tblPr>
            <w:tblW w:w="32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5"/>
          </w:tblGrid>
          <w:tr>
            <w:trPr>
              <w:trHeight w:val="260" w:hRule="atLeast"/>
            </w:trPr>
            <w:tc>
              <w:tcPr>
                <w:tcW w:w="325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restart"/>
          <w:tcBorders/>
        </w:tcPr>
        <w:tbl>
          <w:tblPr>
            <w:tblW w:w="14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07"/>
          </w:tblGrid>
          <w:tr>
            <w:trPr>
              <w:trHeight w:val="260" w:hRule="atLeast"/>
            </w:trPr>
            <w:tc>
              <w:tcPr>
                <w:tcW w:w="140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tbl>
          <w:tblPr>
            <w:tblW w:w="16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2"/>
          </w:tblGrid>
          <w:tr>
            <w:trPr>
              <w:trHeight w:val="237" w:hRule="atLeast"/>
            </w:trPr>
            <w:tc>
              <w:tcPr>
                <w:tcW w:w="16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3"/>
      <w:gridCol w:w="1777"/>
      <w:gridCol w:w="28"/>
      <w:gridCol w:w="325"/>
      <w:gridCol w:w="46"/>
      <w:gridCol w:w="162"/>
      <w:gridCol w:w="25"/>
      <w:gridCol w:w="1407"/>
      <w:gridCol w:w="180"/>
    </w:tblGrid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restart"/>
          <w:tcBorders/>
        </w:tcPr>
        <w:tbl>
          <w:tblPr>
            <w:tblW w:w="177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77"/>
          </w:tblGrid>
          <w:tr>
            <w:trPr>
              <w:trHeight w:val="260" w:hRule="atLeast"/>
            </w:trPr>
            <w:tc>
              <w:tcPr>
                <w:tcW w:w="177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in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restart"/>
          <w:tcBorders/>
        </w:tcPr>
        <w:tbl>
          <w:tblPr>
            <w:tblW w:w="32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5"/>
          </w:tblGrid>
          <w:tr>
            <w:trPr>
              <w:trHeight w:val="260" w:hRule="atLeast"/>
            </w:trPr>
            <w:tc>
              <w:tcPr>
                <w:tcW w:w="325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restart"/>
          <w:tcBorders/>
        </w:tcPr>
        <w:tbl>
          <w:tblPr>
            <w:tblW w:w="140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07"/>
          </w:tblGrid>
          <w:tr>
            <w:trPr>
              <w:trHeight w:val="260" w:hRule="atLeast"/>
            </w:trPr>
            <w:tc>
              <w:tcPr>
                <w:tcW w:w="140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tbl>
          <w:tblPr>
            <w:tblW w:w="16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2"/>
          </w:tblGrid>
          <w:tr>
            <w:trPr>
              <w:trHeight w:val="237" w:hRule="atLeast"/>
            </w:trPr>
            <w:tc>
              <w:tcPr>
                <w:tcW w:w="16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9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ferriori</cp:lastModifiedBy>
  <cp:lastPrinted>2013-09-17T17:43:00Z</cp:lastPrinted>
  <dcterms:modified xsi:type="dcterms:W3CDTF">2013-09-17T15:44:00Z</dcterms:modified>
  <cp:revision>4</cp:revision>
  <dc:subject/>
  <dc:title>TemplateDistintaAffissione143</dc:title>
</cp:coreProperties>
</file>