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0087"/>
        <w:gridCol w:w="1532"/>
      </w:tblGrid>
      <w:tr>
        <w:trPr>
          <w:trHeight w:val="329" w:hRule="atLeast"/>
        </w:trPr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87" w:type="dxa"/>
            <w:tcBorders/>
          </w:tcPr>
          <w:tbl>
            <w:tblPr>
              <w:tblW w:w="100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"/>
              <w:gridCol w:w="23"/>
              <w:gridCol w:w="25"/>
              <w:gridCol w:w="23"/>
              <w:gridCol w:w="5932"/>
              <w:gridCol w:w="314"/>
              <w:gridCol w:w="3004"/>
              <w:gridCol w:w="179"/>
              <w:gridCol w:w="233"/>
            </w:tblGrid>
            <w:tr>
              <w:trPr>
                <w:trHeight w:val="99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gridSpan w:val="2"/>
                  <w:vMerge w:val="restart"/>
                  <w:tcBorders/>
                </w:tcPr>
                <w:tbl>
                  <w:tblPr>
                    <w:tblW w:w="595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95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59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Black" w:hAnsi="Arial Black" w:eastAsia="Arial Black" w:cs="Arial Black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  <w:sz w:val="18"/>
                          </w:rPr>
                          <w:t>CASA COMUNALE DI Piedimule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gridSpan w:val="2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restart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31340" cy="8020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48" r="-2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1340" cy="802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9" w:type="dxa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gridSpan w:val="2"/>
                  <w:tcBorders/>
                </w:tcPr>
                <w:tbl>
                  <w:tblPr>
                    <w:tblW w:w="595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95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59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Via Moiachina 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gridSpan w:val="2"/>
                  <w:tcBorders/>
                </w:tcPr>
                <w:tbl>
                  <w:tblPr>
                    <w:tblW w:w="595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95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59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Piedimule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gridSpan w:val="2"/>
                  <w:vMerge w:val="restart"/>
                  <w:tcBorders/>
                </w:tcPr>
                <w:tbl>
                  <w:tblPr>
                    <w:tblW w:w="595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95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59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Black" w:hAnsi="Arial Black" w:eastAsia="Arial Black" w:cs="Arial Black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  <w:sz w:val="18"/>
                          </w:rPr>
                          <w:t>N° ELENCO: 020813820130000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gridSpan w:val="2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restart"/>
                  <w:tcBorders/>
                </w:tcPr>
                <w:tbl>
                  <w:tblPr>
                    <w:tblW w:w="3004" w:type="dxa"/>
                    <w:jc w:val="left"/>
                    <w:tblInd w:w="0" w:type="dxa"/>
                    <w:tblLayout w:type="fixed"/>
                    <w:tblCellMar>
                      <w:top w:w="113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4"/>
                  </w:tblGrid>
                  <w:tr>
                    <w:trPr>
                      <w:trHeight w:val="453" w:hRule="exact"/>
                    </w:trPr>
                    <w:tc>
                      <w:tcPr>
                        <w:tcW w:w="300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</w:rPr>
                          <w:t>60845654055-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gridSpan w:val="2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29" w:type="dxa"/>
                  <w:gridSpan w:val="4"/>
                  <w:tcBorders/>
                </w:tcPr>
                <w:tbl>
                  <w:tblPr>
                    <w:tblW w:w="944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46"/>
                  </w:tblGrid>
                  <w:tr>
                    <w:trPr>
                      <w:trHeight w:val="2109" w:hRule="atLeast"/>
                    </w:trPr>
                    <w:tc>
                      <w:tcPr>
                        <w:tcW w:w="9446" w:type="dxa"/>
                        <w:tcBorders/>
                      </w:tcPr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it-IT"/>
                          </w:rPr>
                          <w:t xml:space="preserve">                          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it-IT"/>
                          </w:rPr>
                          <w:t>AVVISO DI DEPOSITO DI ATTI NELLA CASA DEL COMUNE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br/>
                          <w:br/>
                          <w:br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t>Nell’impossibilità di effettuare la notifica degli atti di competenza ai sotto elencati destinatari, attesa l’assenza, nel Comune, di loro abitazione, ufficio o azienda, gli stessi sono stati depositati in busta chiusa e sigillata nella Casa del Comune per procedere alla relativa affissione secondo quanto previsto dal combinato disposto degli articoli 26, comma quarto, del D.P.R. 29/09/1973 n. 602 e 60, comma 1, lett..e), del D.P.R. 29/09/1973 n. 600.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9477" w:type="dxa"/>
                  <w:gridSpan w:val="6"/>
                  <w:tcBorders/>
                </w:tcPr>
                <w:tbl>
                  <w:tblPr>
                    <w:tblW w:w="947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67"/>
                    <w:gridCol w:w="2363"/>
                    <w:gridCol w:w="3350"/>
                    <w:gridCol w:w="3194"/>
                  </w:tblGrid>
                  <w:tr>
                    <w:trPr>
                      <w:trHeight w:val="260" w:hRule="atLeast"/>
                    </w:trPr>
                    <w:tc>
                      <w:tcPr>
                        <w:tcW w:w="567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Arial Black" w:cs="Arial Black"/>
                            <w:color w:val="000000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</w:rPr>
                          <w:t>N°</w:t>
                        </w:r>
                      </w:p>
                    </w:tc>
                    <w:tc>
                      <w:tcPr>
                        <w:tcW w:w="236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Arial Black" w:cs="Arial Black"/>
                            <w:color w:val="000000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</w:rPr>
                          <w:t>DOCUMENTO</w:t>
                        </w:r>
                      </w:p>
                    </w:tc>
                    <w:tc>
                      <w:tcPr>
                        <w:tcW w:w="3350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Arial Black" w:cs="Arial Black"/>
                            <w:color w:val="000000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</w:rPr>
                          <w:t>INTESTATARIO</w:t>
                        </w:r>
                      </w:p>
                    </w:tc>
                    <w:tc>
                      <w:tcPr>
                        <w:tcW w:w="3194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Arial Black" w:cs="Arial Black"/>
                            <w:color w:val="000000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</w:rPr>
                          <w:t>LEGALE RAPPRES.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567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236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820120001484370000</w:t>
                        </w:r>
                      </w:p>
                    </w:tc>
                    <w:tc>
                      <w:tcPr>
                        <w:tcW w:w="3350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tbl>
                        <w:tblPr>
                          <w:tblW w:w="32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70"/>
                        </w:tblGrid>
                        <w:tr>
                          <w:trPr>
                            <w:trHeight w:val="486" w:hRule="exact"/>
                          </w:trPr>
                          <w:tc>
                            <w:tcPr>
                              <w:tcW w:w="32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it-IT"/>
                                </w:rPr>
                                <w:t>S.I.M. IMPIANTI S.R.L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</w:r>
                      </w:p>
                    </w:tc>
                    <w:tc>
                      <w:tcPr>
                        <w:tcW w:w="3194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tbl>
                        <w:tblPr>
                          <w:tblW w:w="31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14"/>
                        </w:tblGrid>
                        <w:tr>
                          <w:trPr>
                            <w:trHeight w:val="486" w:hRule="exact"/>
                          </w:trPr>
                          <w:tc>
                            <w:tcPr>
                              <w:tcW w:w="31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it-IT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567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</w:r>
                      </w:p>
                    </w:tc>
                    <w:tc>
                      <w:tcPr>
                        <w:tcW w:w="236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TOTALE 1</w:t>
                        </w:r>
                      </w:p>
                    </w:tc>
                    <w:tc>
                      <w:tcPr>
                        <w:tcW w:w="3350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94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0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00" w:type="dxa"/>
                  <w:gridSpan w:val="7"/>
                  <w:tcBorders/>
                </w:tcPr>
                <w:tbl>
                  <w:tblPr>
                    <w:tblW w:w="949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99"/>
                  </w:tblGrid>
                  <w:tr>
                    <w:trPr>
                      <w:trHeight w:val="3940" w:hRule="atLeast"/>
                    </w:trPr>
                    <w:tc>
                      <w:tcPr>
                        <w:tcW w:w="949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eastAsia="Arial Black" w:cs="Arial Black" w:ascii="Arial Black" w:hAnsi="Arial Black"/>
                            <w:color w:val="000000"/>
                            <w:lang w:val="it-IT"/>
                          </w:rPr>
                          <w:t>_DOMODOSSOLA_______, lì 15__/_05_/__2013__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t xml:space="preserve">                         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t xml:space="preserve">   </w:t>
                        </w:r>
                        <w:r>
                          <w:rPr>
                            <w:rFonts w:eastAsia="Arial Black" w:cs="Arial Black" w:ascii="Arial Black" w:hAnsi="Arial Black"/>
                            <w:color w:val="000000"/>
                            <w:lang w:val="it-IT"/>
                          </w:rPr>
                          <w:t>Il messo notificatore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br/>
                          <w:br/>
                          <w:t xml:space="preserve">                                                                             ______________________________</w:t>
                          <w:br/>
                          <w:br/>
                        </w:r>
                        <w:r>
                          <w:rPr>
                            <w:rFonts w:eastAsia="Arial Black" w:cs="Arial Black" w:ascii="Arial Black" w:hAnsi="Arial Black"/>
                            <w:b/>
                            <w:color w:val="000000"/>
                            <w:lang w:val="it-IT"/>
                          </w:rPr>
                          <w:t>ATTESTAZIONE DI AFFISSION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t>(parte riservata al Comune)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br/>
                          <w:t>Si attesta  che  l’avviso  di deposito  relativo  ai  nominativi  sopra  elencati  è  stato pubblicato all’Albo  WEB del Comune di __PIEDIMULERA_____________________, dal 16__/_05_/__2013__ al __17/_05_/__2013__ e i relativi atti sono depositati dal 15__/_05_/__2013__ presso la Casa del Comune in busta chiusa e sigillata (combinato disposto dell’art. 26, comma quarto, del D.P.R. 29/09/1973 n. 602 e dell’art. 60,  comma 1, lett..e),  del D.P.R. 29/09/1973 n. 600).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br/>
                          <w:t>Amm.ne Comunale di ________________________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br/>
                          <w:t>Il Funzionario Incaricato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2" w:type="dxa"/>
            <w:tcBorders/>
          </w:tcPr>
          <w:p>
            <w:pPr>
              <w:pStyle w:val="EmptyLayoutCel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285" w:type="dxa"/>
            <w:tcBorders/>
          </w:tcPr>
          <w:p>
            <w:pPr>
              <w:pStyle w:val="EmptyLayoutCel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87" w:type="dxa"/>
            <w:tcBorders/>
          </w:tcPr>
          <w:p>
            <w:pPr>
              <w:pStyle w:val="EmptyLayoutCel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2" w:type="dxa"/>
            <w:tcBorders/>
          </w:tcPr>
          <w:p>
            <w:pPr>
              <w:pStyle w:val="EmptyLayoutCel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3"/>
      <w:footerReference w:type="first" r:id="rId4"/>
      <w:type w:val="nextPage"/>
      <w:pgSz w:w="12018" w:h="16838"/>
      <w:pgMar w:left="56" w:right="56" w:gutter="0" w:header="0" w:top="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53"/>
      <w:gridCol w:w="1777"/>
      <w:gridCol w:w="28"/>
      <w:gridCol w:w="325"/>
      <w:gridCol w:w="46"/>
      <w:gridCol w:w="162"/>
      <w:gridCol w:w="25"/>
      <w:gridCol w:w="1407"/>
      <w:gridCol w:w="180"/>
    </w:tblGrid>
    <w:tr>
      <w:trPr/>
      <w:tc>
        <w:tcPr>
          <w:tcW w:w="79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9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7" w:type="dxa"/>
          <w:vMerge w:val="restart"/>
          <w:tcBorders/>
        </w:tcPr>
        <w:tbl>
          <w:tblPr>
            <w:tblW w:w="177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777"/>
          </w:tblGrid>
          <w:tr>
            <w:trPr>
              <w:trHeight w:val="260" w:hRule="atLeast"/>
            </w:trPr>
            <w:tc>
              <w:tcPr>
                <w:tcW w:w="177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ina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" w:type="dxa"/>
          <w:vMerge w:val="restart"/>
          <w:tcBorders/>
        </w:tcPr>
        <w:tbl>
          <w:tblPr>
            <w:tblW w:w="32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25"/>
          </w:tblGrid>
          <w:tr>
            <w:trPr>
              <w:trHeight w:val="260" w:hRule="atLeast"/>
            </w:trPr>
            <w:tc>
              <w:tcPr>
                <w:tcW w:w="325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0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7" w:type="dxa"/>
          <w:vMerge w:val="restart"/>
          <w:tcBorders/>
        </w:tcPr>
        <w:tbl>
          <w:tblPr>
            <w:tblW w:w="140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07"/>
          </w:tblGrid>
          <w:tr>
            <w:trPr>
              <w:trHeight w:val="260" w:hRule="atLeast"/>
            </w:trPr>
            <w:tc>
              <w:tcPr>
                <w:tcW w:w="1407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9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tbl>
          <w:tblPr>
            <w:tblW w:w="16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62"/>
          </w:tblGrid>
          <w:tr>
            <w:trPr>
              <w:trHeight w:val="237" w:hRule="atLeast"/>
            </w:trPr>
            <w:tc>
              <w:tcPr>
                <w:tcW w:w="162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/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9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53"/>
      <w:gridCol w:w="1777"/>
      <w:gridCol w:w="28"/>
      <w:gridCol w:w="325"/>
      <w:gridCol w:w="46"/>
      <w:gridCol w:w="162"/>
      <w:gridCol w:w="25"/>
      <w:gridCol w:w="1407"/>
      <w:gridCol w:w="180"/>
    </w:tblGrid>
    <w:tr>
      <w:trPr/>
      <w:tc>
        <w:tcPr>
          <w:tcW w:w="79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9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7" w:type="dxa"/>
          <w:vMerge w:val="restart"/>
          <w:tcBorders/>
        </w:tcPr>
        <w:tbl>
          <w:tblPr>
            <w:tblW w:w="177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777"/>
          </w:tblGrid>
          <w:tr>
            <w:trPr>
              <w:trHeight w:val="260" w:hRule="atLeast"/>
            </w:trPr>
            <w:tc>
              <w:tcPr>
                <w:tcW w:w="177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ina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" w:type="dxa"/>
          <w:vMerge w:val="restart"/>
          <w:tcBorders/>
        </w:tcPr>
        <w:tbl>
          <w:tblPr>
            <w:tblW w:w="32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25"/>
          </w:tblGrid>
          <w:tr>
            <w:trPr>
              <w:trHeight w:val="260" w:hRule="atLeast"/>
            </w:trPr>
            <w:tc>
              <w:tcPr>
                <w:tcW w:w="325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7" w:type="dxa"/>
          <w:vMerge w:val="restart"/>
          <w:tcBorders/>
        </w:tcPr>
        <w:tbl>
          <w:tblPr>
            <w:tblW w:w="140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07"/>
          </w:tblGrid>
          <w:tr>
            <w:trPr>
              <w:trHeight w:val="260" w:hRule="atLeast"/>
            </w:trPr>
            <w:tc>
              <w:tcPr>
                <w:tcW w:w="1407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9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tbl>
          <w:tblPr>
            <w:tblW w:w="16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62"/>
          </w:tblGrid>
          <w:tr>
            <w:trPr>
              <w:trHeight w:val="237" w:hRule="atLeast"/>
            </w:trPr>
            <w:tc>
              <w:tcPr>
                <w:tcW w:w="162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/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9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ferriori</cp:lastModifiedBy>
  <cp:lastPrinted>2013-05-14T09:53:00Z</cp:lastPrinted>
  <dcterms:modified xsi:type="dcterms:W3CDTF">2013-05-14T07:55:00Z</dcterms:modified>
  <cp:revision>4</cp:revision>
  <dc:subject/>
  <dc:title>TemplateDistintaAffissione143</dc:title>
</cp:coreProperties>
</file>