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PIEDIMULER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VVIDO LOCULI CIMITERI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VVISA LA POPOLAZIONE CHE PRESSO GLI UFFICI COMUNALI SONO DISPONIBILI I MODULI PER LA PRENOTAZIONE DI LOCULI COLOMBARI E/O CELLETTE OSSARI/ CENERARI DI NUOVA COSTRU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>LE TARIFFE DA APPLICARSI ALLE CONCESSIONI CIMITERIALI SONO LE SEGU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ER CONCESSIONE DI LOCULI € 1150,00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ER URNE CINERARIE E CELLETTE OSSARIO€  300,00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IUNQUE FOSSE INTERESSATO E PER QUALSIASI ALTRA INFORMAZIONE PUO’ RIVOLGERSI ALL’UFFICIO PROTOCOLLO DEL COMU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Piedimulera, lì 30 giugno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GIAN MAURO BERTO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6:00Z</dcterms:created>
  <dc:creator>Carlo Albini</dc:creator>
  <dc:description/>
  <cp:keywords/>
  <dc:language>en-US</dc:language>
  <cp:lastModifiedBy>Carlo Albini</cp:lastModifiedBy>
  <dcterms:modified xsi:type="dcterms:W3CDTF">2008-07-21T09:37:00Z</dcterms:modified>
  <cp:revision>1</cp:revision>
  <dc:subject/>
  <dc:title/>
</cp:coreProperties>
</file>