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LLADOSSOLA 07/10/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OT. N° 243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GGETTO: Chiusure anticipate ungula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sti gli abbattimenti di  Domenica 06/10/2013 si dispone la chiusura d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MOSCIO MASCHIO (sorteggio) in tutti i settori del Comprensorio Alpino Vco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prega di divulgare il presente comunicato e ai Sig.ri sindaci l'affissione all'albo preto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rdiali salu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PRESIDE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GIRLANDA ALD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8:00Z</dcterms:created>
  <dc:creator>Pol1</dc:creator>
  <dc:description/>
  <cp:keywords/>
  <dc:language>en-US</dc:language>
  <cp:lastModifiedBy>Pol1</cp:lastModifiedBy>
  <dcterms:modified xsi:type="dcterms:W3CDTF">2013-10-09T09:19:00Z</dcterms:modified>
  <cp:revision>1</cp:revision>
  <dc:subject/>
  <dc:title/>
</cp:coreProperties>
</file>