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VILLADOSSOLA 24/10/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ROT. N° 252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OGGETTO: Chiusure anticipate ungulati e tipica fauna alpi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Visti gli abbattimenti di  Mercoledi  23/10/2013 si dispone la chiusura d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AMOSCIO MASCHIO (sorteggio) in tutti i settori del Comprensorio Alpino Vco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AMOSCIO CLASSE 0 NEL SETTORE 2 AN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FAGIANO DI MON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TURNICE (assegnazione nominativ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Vi ricordiamo inoltre che la caccia alla specie CAPRIOLO è chiusa in tutto il territori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Gli abbattimenti sono consultabili sul nostro sito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it-IT"/>
          </w:rPr>
          <w:t>www.cavco3-ossolasud.com</w:t>
        </w:r>
      </w:hyperlink>
      <w:r>
        <w:rPr>
          <w:rFonts w:eastAsia="Times New Roman" w:cs="Arial" w:ascii="Arial" w:hAnsi="Arial"/>
          <w:sz w:val="20"/>
          <w:szCs w:val="20"/>
          <w:lang w:eastAsia="it-IT"/>
        </w:rPr>
        <w:t xml:space="preserve"> o sulla nostra pagina Faceboo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i prega di divulgare il presente comunicato e ai Sig.ri sindaci l'affissione all'albo pretori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rdiali salu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L PRESIDEN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GIRLANDA ALD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vco3-ossolasu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7:10:00Z</dcterms:created>
  <dc:creator>Pol1</dc:creator>
  <dc:description/>
  <cp:keywords/>
  <dc:language>en-US</dc:language>
  <cp:lastModifiedBy>Pol1</cp:lastModifiedBy>
  <dcterms:modified xsi:type="dcterms:W3CDTF">2013-10-26T07:11:00Z</dcterms:modified>
  <cp:revision>1</cp:revision>
  <dc:subject/>
  <dc:title/>
</cp:coreProperties>
</file>