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COMUNE INFORMA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VVISO PUBBLICO DEL “CATASTO” PER GLI IMMOBILI RURALI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CUNE INDICAZIONI PER AIUTARE I PROPRIETARI A COMPRENDERE MEGLIO LA COMUNICAZIONE DELL’AGENZIA DEL TERRITORIO E NON COMMETTERE ERRORI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LA FINANZIARIA 2006 IL GOVERNO HA STABILITO CHE L’AGENZIA DEL TERRITORIO DEVE INDIVIDUARE GLI IMMOBILI ISCRITTI NEL CATASTO TERRENI PER I QUALI SONO VENUTI MENO I REQUISITI DI RURALITA’ AI FINI FISCAL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RIGUARDO L’AGENZIA DEL TERRITORIO DEL VCO HA PREDISPOSTO UN APPOSITO ELENCO (DISPONIBILE NEGLI UFFICI COMUNALI) CHE PER PIEDIMULERA CONSTA DI 127 IMMOBIL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ALI IMMOBILI DEVONO ESSERE DICHIARATI DAI PROPRIETARI AL CATASTO EDILIZIO URBANO ENTRO IL 27 MARZO 2008 (prorogato al 31\10\2008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VE I PROPRIETARI NON PROVVEDANO L’UFFICIO PROVINCIALE DELL’AGENZIA DEL TERRITORIO PROVVEDERA’ D’UFFICIO CON ONERI A CARICO DEL PROPRIETARI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OSTANZA, PREVEDENDO LA LEGGE (FIN DAL 1998) CHE GLI IMMOBILI RURALI POSSANO CONTINUARE AD ESISTERE SOLO PER I PROPRIETARI CHE SIANO AGRICOLTORI (ISCRITTI NEGLI APPOSITI ELENCHI ED IL CUI REDDITO SIA PER LA MAGGIOR PARTE RICAVATO DALL’ATTIVITA’ AGRICOLA), TUTTI I 127 PROPRIETARI DI PIEDIMULERA INDIVIDUATI DALL’AGENZIA DEL TERRITORIO DEVONO:</w:t>
      </w:r>
    </w:p>
    <w:p>
      <w:pPr>
        <w:pStyle w:val="Normal"/>
        <w:spacing w:lineRule="auto" w:line="240" w:before="60" w:after="6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·        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OMUNICARE ALLA STESSA AGENZIA DEL TERRITORIO EVENTUALI ANOMALIE O ERRORI RISCONTRATI NELL’ACCATASTAMENTO ASSEGNATO (AD ESEMPIO, PERCHE’ RISULTA ANCORA ESISTENTE UN IMMOBILE CHE IN REALTA’ NON C’E’ PIU’);</w:t>
      </w:r>
    </w:p>
    <w:p>
      <w:pPr>
        <w:pStyle w:val="Normal"/>
        <w:spacing w:lineRule="auto" w:line="240" w:before="60" w:after="6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·        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IACCATASTARE CORRETTAMENTE GLI STESSI IMMOBILI PRIMA CHE SIA FATTO D’UFFICIO CON MAGGIORI COSTI E SANZION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QUESTA COMUNICAZIONE IL COMUNE DI PIEDIMULERA INTENDE RICHIAMARE L’ATTENZIONE DEI PROPRIETARI E FORNIRE UN ESEMPIO PRATICO, SENZA IL LINGUAGGIO BUROCRATICO DELL’AGENZIA DEL TERRITORIO ESPOSTO IN MUNICIPI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 ESEMPIO PUO’ ESSERE D’AIUT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ZIO E’ PROPRIETARIO DI UNO DEI 127 IMMOBILI CHE PRECEDONO E NON E’ AGRICOLTOR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ALE IMMOBILE CONSISTE IN UN RUDER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ZIO HA DUE POSSIBILITA’: O COMUNICA ALL’AGENZIA DEL TERRITORIO L’ANOMALIA (PERCHE’ ESSENDO UN RUDERE NON E’ PIU’ UN FABBRICATO) OPPURE ACCATASTA IL RUDERE NELLA CATEGORIA F2 DI NUOVA CREAZIONE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A SCELTA E’ RILEVANTE PERCHE’ NEL PRIMO CASO IL CATASTO CANCELLA IL FABBRICATO E LO STESSO NON PUO’ PIU’ ESSERE RICOSTRUITO, MENTRE CON L’ACCATASTAMENTO IN F2 LA POSSIBILITA’ DI EDIFICATORIA (OVE IL PIANO REGOLATORE LO CONSENTA) E’ MANTENUT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 SEGNALARE CHE LA CATEGORIA F2 E’ SENZA RENDITA CATASTALE E QUINDI NON DETERMINA MAGGIOR IMPOSIZIONE FISCALE NE’ IL PAGAMENTO DELL’ICI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FINE SI RICORDA CHE LA COMUNICAZIONE DI ANOMALIE ALL’AGENZIA DEL TERRITORIO E’ GRATUITA MENTRE PER IL RIACCATASTAMENTO BISOGNA AVVALERSI DI UN TECNICO A PAGAMENT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UFFICIO TECNICO E’ OVVIAMENTE A DISPOSIZIONE PER L’ESAME DEI 127 IMMOBII E PER OGNI ULTERIORE CHIARIMENT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FFICIO TECNIC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1:00Z</dcterms:created>
  <dc:creator>Carlo Albini</dc:creator>
  <dc:description/>
  <cp:keywords/>
  <dc:language>en-US</dc:language>
  <cp:lastModifiedBy>Carlo Albini</cp:lastModifiedBy>
  <dcterms:modified xsi:type="dcterms:W3CDTF">2008-07-21T10:32:00Z</dcterms:modified>
  <cp:revision>1</cp:revision>
  <dc:subject/>
  <dc:title/>
</cp:coreProperties>
</file>