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CH" w:eastAsia="it-IT"/>
        </w:rPr>
        <w:t>Integrazione Raccolta Ingombrant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it-CH" w:eastAsia="it-IT"/>
        </w:rPr>
        <w:t>Comunic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Con la presente si comunica a tutti i cittadini che a partire dal 01/04/2008 il Comune svolgera’ il servizio di raccolta a domicilio degli ingombranti con le seguenti modalita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Il servizio verra’ svolto direttamente dagli addetti Comunali,previa prenotazione presso gli sportelli del Comu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All’atto della prenotazione si dovra’ indicare il giorno del ritiro (mercoledi’ o sabato mattina) in concomitanza con gli orari di apertura dell’area ecologica di via Cascina Mani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Di concerto alla prenotazione l’utente dovra’ esporre i rifiuti ingombranti all’esterno della propria abitazione o in prossimita’ della possibile fermata dell’automezzo incaricato,dalle ore 8.00 alle ore 9.00 del mattino stabilito per il riti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I quantitativi  di rifiuti ingombranti da raccogliere,per ogni singola utenza,dovranno essere  di modesta entita’ e comunque non superare i 2 metri cubi o 400 kg di pe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Non sono ammessi accumuli, nelle vie pubbliche,di piu’ utenze;pertanto ad ogni prenotazione dovra’ corrispondere un solo deposito,un solo riti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Il costo del ritiro,del trasporto e dello smaltimento e’ fissato in  Euro 10,00. da versare presso gli sportelli comunali all’atto della prenotazione,dietro il rilascio di regolare ricevuta da  consegnare ,poi,agli addetti al riti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Servizio gratuito per i possessori di esenzione ISE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Per grossi quantitativi di rifiuti,derivanti p.e. dallo sgombero di locali o scantinati,e’ necessario rivolgersi al CON.SER.VCO tel 0323/518711 (servizio a pagament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Non sono ammessi inerti di tipo edilizio;per i frigoriferi/congelatori sara’ oltresi’ richiesto il versamento della tassa di smaltimento in vig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Qualora al momento del ritiro gli addetti ravvisino il mancato rispetto delle disposizioni in elenco,il ritiro non verra’ effettuato,trattenendo la somma vers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Ogni altra informazione verra’ fornita al momento della prenotazione presso gli sportelli del Comu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CH"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CH" w:eastAsia="it-IT"/>
        </w:rPr>
        <w:t>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val="it-CH" w:eastAsia="it-IT"/>
        </w:rPr>
        <w:t>Il Sinda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it-CH" w:eastAsia="it-IT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CH"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t-CH" w:eastAsia="it-IT"/>
        </w:rPr>
        <w:t>Gian Mauro Berto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4:00Z</dcterms:created>
  <dc:creator>Carlo Albini</dc:creator>
  <dc:description/>
  <cp:keywords/>
  <dc:language>en-US</dc:language>
  <cp:lastModifiedBy>Carlo Albini</cp:lastModifiedBy>
  <dcterms:modified xsi:type="dcterms:W3CDTF">2008-07-21T10:24:00Z</dcterms:modified>
  <cp:revision>1</cp:revision>
  <dc:subject/>
  <dc:title/>
</cp:coreProperties>
</file>