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C O M U N E    DI    P I E D I M U L E R A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4"/>
        </w:rPr>
      </w:pPr>
      <w:r>
        <w:object w:dxaOrig="2564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19.1pt;width:64.65pt;height:54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3202054" r:id="rId2"/>
        </w:object>
      </w:r>
      <w:r>
        <w:rPr>
          <w:rFonts w:cs="Arial Narrow" w:ascii="Arial Narrow" w:hAnsi="Arial Narrow"/>
          <w:i w:val="false"/>
          <w:sz w:val="24"/>
        </w:rPr>
        <w:t>Tel. 0324 83107</w:t>
        <w:tab/>
        <w:t xml:space="preserve">           PROVINCIA DEL VERBANO CUSIO OSSOLA</w:t>
        <w:tab/>
        <w:t xml:space="preserve">      </w:t>
        <w:tab/>
        <w:t>FAX 032483579</w:t>
      </w:r>
    </w:p>
    <w:p>
      <w:pPr>
        <w:pStyle w:val="Heading2"/>
        <w:rPr/>
      </w:pPr>
      <w:r>
        <w:rPr/>
        <w:t xml:space="preserve">Prot. n. </w:t>
        <w:tab/>
        <w:t>4012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Egr. Si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CONSIGLIERE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ggetto: Convocazione Consiglio comunale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/>
      </w:pPr>
      <w:r>
        <w:rPr/>
        <w:t>Ai sensi dell’art. 50, comma 2, del D.Lgs. 267/2000 e dell’art. 23, comma 2 dello Statuto comunale, si comunica che il Consiglio Comunale è convocato - in sessione ordinaria, seduta pubblica  di 1^ convocazione - nella sala consiliare ubicata presso la Sede Municipale di Via Moiachina, in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1 luglio 2012, ore 20,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trattazione del seg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1. Verbali seduta precedente;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Adempimenti inerenti lo scioglimento del Consorzio Intercomunale Servizi Sociali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aps/>
          <w:color w:val="000000"/>
          <w:sz w:val="24"/>
        </w:rPr>
      </w:pPr>
      <w:r>
        <w:rPr>
          <w:color w:val="000000"/>
          <w:sz w:val="24"/>
        </w:rPr>
        <w:t>3. Convenzione con la Provincia del Verbano Cusio Ossola per manutenzione strada provinciale Cimamulera;</w:t>
      </w:r>
    </w:p>
    <w:p>
      <w:pPr>
        <w:pStyle w:val="Normal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Convenzione col Tribunale di Verbania per lo svolgimento del lavoro di pubblica utilità ex art. 54 del D. Lgs. 274/2000  e del D. M. 26 marzo 2001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Piedimulera, 24 luglio 2012</w:t>
      </w:r>
    </w:p>
    <w:p>
      <w:pPr>
        <w:pStyle w:val="Heading5"/>
        <w:ind w:left="0" w:firstLine="708"/>
        <w:rPr/>
      </w:pPr>
      <w:r>
        <w:rPr/>
        <w:tab/>
        <w:tab/>
        <w:tab/>
        <w:tab/>
        <w:tab/>
        <w:tab/>
        <w:tab/>
        <w:tab/>
        <w:t xml:space="preserve">       f.to  Il Sindac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              Gian Mauro Berto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0:00Z</dcterms:created>
  <dc:creator>Comune di Piedimulera</dc:creator>
  <dc:description/>
  <cp:keywords/>
  <dc:language>en-US</dc:language>
  <cp:lastModifiedBy>Pol1</cp:lastModifiedBy>
  <cp:lastPrinted>2010-03-30T14:13:00Z</cp:lastPrinted>
  <dcterms:modified xsi:type="dcterms:W3CDTF">2012-07-24T09:10:00Z</dcterms:modified>
  <cp:revision>2</cp:revision>
  <dc:subject/>
  <dc:title>COMUNE DI PIEDIMULERA</dc:title>
</cp:coreProperties>
</file>