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NEA URBANA COMUNALE DI TRASPORTO PUBBLICO </w:t>
              <w:br/>
              <w:t xml:space="preserve">ORARIO PROVVISORIO ( SCOLASTICO ) IN VIGORE DAL 03/06/2008 </w:t>
            </w:r>
          </w:p>
        </w:tc>
      </w:tr>
      <w:tr>
        <w:trPr>
          <w:trHeight w:val="478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505"/>
              <w:gridCol w:w="1826"/>
              <w:gridCol w:w="2380"/>
              <w:gridCol w:w="1773"/>
              <w:gridCol w:w="1813"/>
              <w:gridCol w:w="132"/>
            </w:tblGrid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9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Orari e Partenze da Piedimulera per Cimamulera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unedì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martedì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mercoledì</w:t>
                  </w:r>
                </w:p>
              </w:tc>
              <w:tc>
                <w:tcPr>
                  <w:tcW w:w="177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giovedì</w:t>
                  </w:r>
                </w:p>
              </w:tc>
              <w:tc>
                <w:tcPr>
                  <w:tcW w:w="181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enerdì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,50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,50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,50</w:t>
                  </w:r>
                </w:p>
              </w:tc>
              <w:tc>
                <w:tcPr>
                  <w:tcW w:w="17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,50</w:t>
                  </w:r>
                </w:p>
              </w:tc>
              <w:tc>
                <w:tcPr>
                  <w:tcW w:w="181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,50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,4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,4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,4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,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,40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,1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,1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,15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,15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,15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0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00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,40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29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  <w:t>Orari e Partenze  da Cimamulera per Piedimulera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unedì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martedì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mercoledì</w:t>
                  </w:r>
                </w:p>
              </w:tc>
              <w:tc>
                <w:tcPr>
                  <w:tcW w:w="177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giovedì</w:t>
                  </w:r>
                </w:p>
              </w:tc>
              <w:tc>
                <w:tcPr>
                  <w:tcW w:w="181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enerdì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,00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,00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,00</w:t>
                  </w:r>
                </w:p>
              </w:tc>
              <w:tc>
                <w:tcPr>
                  <w:tcW w:w="17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,00</w:t>
                  </w:r>
                </w:p>
              </w:tc>
              <w:tc>
                <w:tcPr>
                  <w:tcW w:w="181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,00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,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,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,0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,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,00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,3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,3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,3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,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,30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1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,10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,50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6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artenze e arrivi  a Piedimulera , Piazza Stazione e Piazza Grams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6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artenze e arrivi  a Cimamulera , Piazza alla Piana, per altre località , compatibilmente dalle presenz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9:00Z</dcterms:created>
  <dc:creator>Carlo Albini</dc:creator>
  <dc:description/>
  <cp:keywords/>
  <dc:language>en-US</dc:language>
  <cp:lastModifiedBy>Carlo Albini</cp:lastModifiedBy>
  <dcterms:modified xsi:type="dcterms:W3CDTF">2008-07-21T09:49:00Z</dcterms:modified>
  <cp:revision>2</cp:revision>
  <dc:subject/>
  <dc:title/>
</cp:coreProperties>
</file>