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57861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13680" w:leader="none"/>
        </w:tabs>
        <w:overflowPunct w:val="true"/>
        <w:autoSpaceDE w:val="true"/>
        <w:ind w:right="262" w:hanging="1080"/>
        <w:jc w:val="center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BodyText2"/>
        <w:tabs>
          <w:tab w:val="clear" w:pos="708"/>
          <w:tab w:val="left" w:pos="13680" w:leader="none"/>
        </w:tabs>
        <w:overflowPunct w:val="true"/>
        <w:autoSpaceDE w:val="true"/>
        <w:ind w:right="262" w:hanging="1080"/>
        <w:jc w:val="center"/>
        <w:textAlignment w:val="auto"/>
        <w:rPr>
          <w:rFonts w:ascii="Arial" w:hAnsi="Arial" w:cs="Arial"/>
          <w:bCs/>
          <w:sz w:val="72"/>
          <w:szCs w:val="24"/>
        </w:rPr>
      </w:pPr>
      <w:r>
        <w:rPr>
          <w:rFonts w:cs="Arial" w:ascii="Arial" w:hAnsi="Arial"/>
          <w:bCs/>
          <w:sz w:val="72"/>
          <w:szCs w:val="24"/>
        </w:rPr>
        <w:t xml:space="preserve">FLAVESCENZA DORATA DELLA VITE </w:t>
      </w:r>
    </w:p>
    <w:p>
      <w:pPr>
        <w:pStyle w:val="BodyText2"/>
        <w:tabs>
          <w:tab w:val="clear" w:pos="708"/>
          <w:tab w:val="left" w:pos="13680" w:leader="none"/>
        </w:tabs>
        <w:overflowPunct w:val="true"/>
        <w:autoSpaceDE w:val="true"/>
        <w:ind w:right="262" w:hanging="1080"/>
        <w:jc w:val="center"/>
        <w:textAlignment w:val="auto"/>
        <w:rPr>
          <w:rFonts w:ascii="Arial" w:hAnsi="Arial" w:cs="Arial"/>
          <w:bCs/>
          <w:sz w:val="40"/>
          <w:szCs w:val="24"/>
        </w:rPr>
      </w:pPr>
      <w:r>
        <w:rPr>
          <w:rFonts w:cs="Arial" w:ascii="Arial" w:hAnsi="Arial"/>
          <w:bCs/>
          <w:sz w:val="40"/>
          <w:szCs w:val="24"/>
        </w:rPr>
        <w:t>TRATTAMENTI INSETTICIDI OBBLIGATORI anno 2011</w:t>
      </w:r>
    </w:p>
    <w:p>
      <w:pPr>
        <w:pStyle w:val="BodyText2"/>
        <w:tabs>
          <w:tab w:val="clear" w:pos="708"/>
          <w:tab w:val="left" w:pos="13680" w:leader="none"/>
        </w:tabs>
        <w:overflowPunct w:val="true"/>
        <w:autoSpaceDE w:val="true"/>
        <w:ind w:right="262" w:hanging="1080"/>
        <w:jc w:val="center"/>
        <w:textAlignment w:val="auto"/>
        <w:rPr/>
      </w:pPr>
      <w:r>
        <w:rPr>
          <w:rFonts w:cs="Arial" w:ascii="Arial" w:hAnsi="Arial"/>
          <w:sz w:val="40"/>
        </w:rPr>
        <w:t xml:space="preserve">contro l’insetto </w:t>
      </w:r>
      <w:r>
        <w:rPr>
          <w:rFonts w:cs="Arial" w:ascii="Arial" w:hAnsi="Arial"/>
          <w:b w:val="false"/>
          <w:bCs/>
          <w:i/>
          <w:iCs/>
          <w:sz w:val="40"/>
        </w:rPr>
        <w:t>Scaphoideus titanus</w:t>
      </w:r>
      <w:r>
        <w:rPr>
          <w:rFonts w:cs="Arial" w:ascii="Arial" w:hAnsi="Arial"/>
          <w:sz w:val="40"/>
        </w:rPr>
        <w:t>, vettore della malattia</w:t>
      </w:r>
    </w:p>
    <w:p>
      <w:pPr>
        <w:pStyle w:val="Xl30"/>
        <w:pBdr>
          <w:left w:val="nil"/>
          <w:bottom w:val="nil"/>
          <w:right w:val="nil"/>
        </w:pBdr>
        <w:tabs>
          <w:tab w:val="clear" w:pos="708"/>
          <w:tab w:val="left" w:pos="13680" w:leader="none"/>
        </w:tabs>
        <w:spacing w:before="0" w:after="0"/>
        <w:ind w:left="-1620" w:right="262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>Decreto ministeriale del 31/5/2000 “Misure per la lotta obbligatoria contro la Flavescenza dorata della vite”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-2160" w:right="-1147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22555</wp:posOffset>
            </wp:positionV>
            <wp:extent cx="3486150" cy="2628900"/>
            <wp:effectExtent l="0" t="0" r="0" b="0"/>
            <wp:wrapNone/>
            <wp:docPr id="2" name="Barbera26Sett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bera26Sett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89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ragraph">
              <wp:posOffset>125730</wp:posOffset>
            </wp:positionV>
            <wp:extent cx="2112010" cy="2543175"/>
            <wp:effectExtent l="0" t="0" r="22225" b="22225"/>
            <wp:wrapNone/>
            <wp:docPr id="3" name="Adulti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ultiM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565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left="-1620" w:right="262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La Flavescenza dorata della vite si previene solo se si elimina l’insetto che la trasmette, pertanto è necessario attenersi scrupolosamente alle seguenti 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-2160" w:right="-11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620" w:right="262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SPOSIZIONI OPERATIVE OBBLIGATORIE: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-2160" w:right="-11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620" w:right="262" w:hanging="0"/>
        <w:jc w:val="both"/>
        <w:rPr/>
      </w:pPr>
      <w:r>
        <w:rPr>
          <w:rFonts w:cs="Arial" w:ascii="Arial" w:hAnsi="Arial"/>
          <w:b/>
          <w:bCs/>
          <w:color w:val="FF0000"/>
          <w:sz w:val="48"/>
        </w:rPr>
        <w:t>Primo trattamento:</w:t>
      </w:r>
      <w:r>
        <w:rPr>
          <w:rFonts w:cs="Arial" w:ascii="Arial" w:hAnsi="Arial"/>
          <w:sz w:val="48"/>
        </w:rPr>
        <w:t xml:space="preserve"> </w:t>
        <w:tab/>
      </w:r>
      <w:r>
        <w:rPr>
          <w:rFonts w:cs="Arial" w:ascii="Arial" w:hAnsi="Arial"/>
          <w:b/>
          <w:bCs/>
          <w:sz w:val="48"/>
        </w:rPr>
        <w:t>metà giugno, al termine della fioritura della vite ad allegagione completa.</w:t>
      </w:r>
    </w:p>
    <w:p>
      <w:pPr>
        <w:pStyle w:val="Normal"/>
        <w:ind w:left="-1620" w:right="262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-1620" w:right="262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highlight w:val="yellow"/>
        </w:rPr>
        <w:t>ATTENZIONE!!! E’ INUTILE TRATTARE PRIMA PERCHE’ L’INSETTO NON E’ ANCORA INFETTIVO</w:t>
      </w:r>
    </w:p>
    <w:p>
      <w:pPr>
        <w:pStyle w:val="Normal"/>
        <w:ind w:left="-1620" w:right="26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1800" w:right="-277" w:hanging="0"/>
        <w:rPr/>
      </w:pPr>
      <w:r>
        <w:rPr>
          <w:rFonts w:cs="Arial" w:ascii="Arial" w:hAnsi="Arial"/>
          <w:b/>
          <w:bCs/>
          <w:color w:val="FF0000"/>
          <w:sz w:val="48"/>
        </w:rPr>
        <w:t xml:space="preserve">Secondo trattamento: </w:t>
      </w:r>
      <w:r>
        <w:rPr>
          <w:rFonts w:cs="Arial" w:ascii="Arial" w:hAnsi="Arial"/>
          <w:b/>
          <w:bCs/>
          <w:sz w:val="48"/>
        </w:rPr>
        <w:tab/>
        <w:t xml:space="preserve">metà - fine luglio </w:t>
      </w:r>
      <w:r>
        <w:rPr>
          <w:rFonts w:cs="Arial" w:ascii="Arial" w:hAnsi="Arial"/>
          <w:b/>
          <w:bCs/>
          <w:sz w:val="28"/>
        </w:rPr>
        <w:t>(nel rispetto dei tempi di sicurezza)</w:t>
      </w:r>
    </w:p>
    <w:p>
      <w:pPr>
        <w:pStyle w:val="Normal"/>
        <w:ind w:left="-1620" w:right="262" w:hanging="0"/>
        <w:jc w:val="center"/>
        <w:rPr>
          <w:rFonts w:ascii="Tahoma" w:hAnsi="Tahoma" w:cs="Tahoma"/>
          <w:b/>
          <w:b/>
          <w:bCs/>
          <w:shadow/>
          <w:color w:val="008000"/>
          <w:sz w:val="36"/>
          <w:szCs w:val="28"/>
        </w:rPr>
      </w:pPr>
      <w:r>
        <w:rPr>
          <w:rFonts w:cs="Tahoma" w:ascii="Tahoma" w:hAnsi="Tahoma"/>
          <w:b/>
          <w:bCs/>
          <w:shadow/>
          <w:color w:val="008000"/>
          <w:sz w:val="36"/>
          <w:szCs w:val="28"/>
        </w:rPr>
        <w:t>Presso il Comune o presso i servizi di assistenza tecnica è possibile reperire una scheda informativa con gli insetticidi da utilizzare.</w:t>
      </w:r>
    </w:p>
    <w:p>
      <w:pPr>
        <w:pStyle w:val="Normal"/>
        <w:ind w:left="-1620" w:right="-67" w:hanging="0"/>
        <w:rPr>
          <w:rFonts w:ascii="Arial" w:hAnsi="Arial" w:cs="Arial"/>
          <w:b/>
          <w:b/>
          <w:bCs/>
          <w:shadow/>
          <w:color w:val="008000"/>
          <w:sz w:val="20"/>
          <w:szCs w:val="28"/>
        </w:rPr>
      </w:pPr>
      <w:r>
        <w:rPr>
          <w:rFonts w:cs="Arial" w:ascii="Arial" w:hAnsi="Arial"/>
          <w:b/>
          <w:bCs/>
          <w:shadow/>
          <w:color w:val="008000"/>
          <w:sz w:val="20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-426" w:hanging="0"/>
        <w:jc w:val="both"/>
        <w:rPr>
          <w:rFonts w:ascii="Arial" w:hAnsi="Arial" w:cs="Arial"/>
          <w:color w:val="339966"/>
          <w:sz w:val="20"/>
          <w:lang w:val="en-US" w:eastAsia="en-US"/>
        </w:rPr>
      </w:pPr>
      <w:r>
        <w:rPr>
          <w:rFonts w:cs="Arial" w:ascii="Arial" w:hAnsi="Arial"/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</wp:posOffset>
                </wp:positionV>
                <wp:extent cx="8809990" cy="1441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441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6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</w:rPr>
                              <w:t>AZIENDE BIOLOGI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ATTEN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: I TRATTAMENTI CON PIRETRO SONO EFFICACI SOLO SUI GIOVANI E QUIN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</w:rPr>
                              <w:t>DEVONO ESSERE ANTICIP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RISPETTO A QUELLI CON INSETTICIDI DI SINTESI E RIPETUTI 2-3 VOLTE A DISTANZA DI 7-10 GIORN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</w:rPr>
                              <w:t>PARTENDO DA INIZIO GIUGNO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 EVITANDO COMUNQUE DI TRATTARE NEL MOMENTO DI FIORITURA DELLA VITE</w:t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IRETRO </w:t>
                            </w:r>
                          </w:p>
                          <w:p>
                            <w:pPr>
                              <w:pStyle w:val="Normal"/>
                              <w:ind w:right="30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ù efficace se addizionato con piperonil butossido. Trattare la sera tardi, usare acque non calcaree o acidificare la soluzione (pH &lt; 7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93.7pt;height:113.5pt;mso-wrap-distance-left:9.05pt;mso-wrap-distance-right:9.05pt;mso-wrap-distance-top:0pt;mso-wrap-distance-bottom:0pt;margin-top: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306" w:hanging="0"/>
                        <w:jc w:val="both"/>
                        <w:rPr>
                          <w:rFonts w:ascii="Arial" w:hAnsi="Arial"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</w:rPr>
                        <w:t>AZIENDE BIOLOGICH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u w:val="single"/>
                        </w:rPr>
                        <w:t>ATTENZION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: I TRATTAMENTI CON PIRETRO SONO EFFICACI SOLO SUI GIOVANI E QUINDI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</w:rPr>
                        <w:t>DEVONO ESSERE ANTICIPATI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RISPETTO A QUELLI CON INSETTICIDI DI SINTESI E RIPETUTI 2-3 VOLTE A DISTANZA DI 7-10 GIORNI,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</w:rPr>
                        <w:t>PARTENDO DA INIZIO GIUGNO,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 EVITANDO COMUNQUE DI TRATTARE NEL MOMENTO DI FIORITURA DELLA VITE</w:t>
                      </w:r>
                    </w:p>
                    <w:p>
                      <w:pPr>
                        <w:pStyle w:val="Normal"/>
                        <w:ind w:right="306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IRETRO </w:t>
                      </w:r>
                    </w:p>
                    <w:p>
                      <w:pPr>
                        <w:pStyle w:val="Normal"/>
                        <w:ind w:right="306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iù efficace se addizionato con piperonil butossido. Trattare la sera tardi, usare acque non calcaree o acidificare la soluzione (pH &lt; 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</w:tabs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65" w:leader="none"/>
        </w:tabs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65" w:leader="none"/>
        </w:tabs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65" w:leader="none"/>
        </w:tabs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65" w:leader="none"/>
        </w:tabs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65" w:leader="none"/>
        </w:tabs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65" w:leader="none"/>
        </w:tabs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65" w:leader="none"/>
        </w:tabs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  <w:lang w:val="en-US" w:eastAsia="en-US"/>
        </w:rPr>
      </w:pPr>
      <w:r>
        <w:rPr>
          <w:rFonts w:cs="Helvetica" w:ascii="Helvetica" w:hAnsi="Helvetica"/>
          <w:b/>
          <w:color w:val="339966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4445</wp:posOffset>
                </wp:positionV>
                <wp:extent cx="9548495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8495" cy="1494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alvaguardia degli insetti pronub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(legge regionale 3/8/98, n. 2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 Unicode MS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vieto trattamenti insetticidi in fioritur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Sfalcio e appassimento/asportazione della vegetazione sottostante nel caso di presenza di fioriture spontanee prima di eseguire i trattamenti insetticid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Evitare fenomeni di deriva (non trattare in presenza di ve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51.85pt;height:117.7pt;mso-wrap-distance-left:9.05pt;mso-wrap-distance-right:9.05pt;mso-wrap-distance-top:0pt;mso-wrap-distance-bottom:0pt;margin-top:0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Salvaguardia degli insetti pronubi 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(legge regionale 3/8/98, n. 20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 Unicode MS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Divieto trattamenti insetticidi in fioritur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Sfalcio e appassimento/asportazione della vegetazione sottostante nel caso di presenza di fioriture spontanee prima di eseguire i trattamenti insetticid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Evitare fenomeni di deriva (non trattare in presenza di ve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Helvetica" w:hAnsi="Helvetica" w:cs="Helvetica"/>
          <w:b/>
          <w:b/>
          <w:color w:val="339966"/>
          <w:sz w:val="20"/>
          <w:szCs w:val="30"/>
        </w:rPr>
      </w:pPr>
      <w:r>
        <w:rPr>
          <w:rFonts w:cs="Helvetica" w:ascii="Helvetica" w:hAnsi="Helvetica"/>
          <w:b/>
          <w:color w:val="339966"/>
          <w:sz w:val="2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32"/>
          <w:szCs w:val="30"/>
          <w:lang w:val="en-US" w:eastAsia="en-US"/>
        </w:rPr>
      </w:pPr>
      <w:r>
        <w:rPr>
          <w:rFonts w:cs="Arial" w:ascii="Arial" w:hAnsi="Arial"/>
          <w:b/>
          <w:bCs/>
          <w:color w:val="339966"/>
          <w:sz w:val="3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101975</wp:posOffset>
                </wp:positionV>
                <wp:extent cx="845820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876240"/>
                          <a:chOff x="0" y="0"/>
                          <a:chExt cx="845820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39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114480"/>
                            <a:ext cx="7455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29200" y="0"/>
                            <a:ext cx="7131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-it" descr="Home page&#10;vignaioli.it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15200" y="0"/>
                            <a:ext cx="114300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44.25pt;width:666pt;height:69pt" coordorigin="-1080,4885" coordsize="1332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4885;width:1139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066;width:1173;height:5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4885;width:1122;height:11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logo-it" stroked="f" o:allowincell="f" style="position:absolute;left:10440;top:4885;width:1799;height:9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83185</wp:posOffset>
                </wp:positionV>
                <wp:extent cx="9495790" cy="146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4681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CCORGIM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Controllare il pH della soluzione in modo che s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u w:val="single"/>
                              </w:rPr>
                              <w:t>inferio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 a 7.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Impiegare volumi di acqua e pressioni di distribuzione in grado di bagnare bene tutta la vegetazione; trattare tutti i filari da entrambi i lati.</w:t>
                            </w:r>
                          </w:p>
                          <w:p>
                            <w:pPr>
                              <w:pStyle w:val="Testodelblocco"/>
                              <w:ind w:left="0" w:right="9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•</w:t>
                            </w:r>
                            <w:r>
                              <w:rPr>
                                <w:sz w:val="32"/>
                              </w:rPr>
                              <w:t>Cercare di fare arrivare la soluzione sulla pagina inferiore delle foglie, comprese quelle dei polloni.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Evitare presenza di polloni o erbe infestanti troppo sviluppate alla base dei cep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47.7pt;height:115.6pt;mso-wrap-distance-left:9.05pt;mso-wrap-distance-right:9.05pt;mso-wrap-distance-top:0pt;mso-wrap-distance-bottom:0pt;margin-top:6.55pt;mso-position-vertical-relative:text;margin-left:-81.35pt;mso-position-horizontal-relative:text">
                <v:textbox>
                  <w:txbxContent>
                    <w:p>
                      <w:pPr>
                        <w:pStyle w:val="Heading7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CCORGIMENT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9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 xml:space="preserve">Controllare il pH della soluzione in modo che sia 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u w:val="single"/>
                        </w:rPr>
                        <w:t>inferiore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 xml:space="preserve"> a 7.</w:t>
                      </w:r>
                    </w:p>
                    <w:p>
                      <w:pPr>
                        <w:pStyle w:val="Normal"/>
                        <w:ind w:right="90" w:hanging="0"/>
                        <w:jc w:val="both"/>
                        <w:rPr>
                          <w:rFonts w:ascii="Arial" w:hAnsi="Arial" w:eastAsia="Arial Unicode MS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Impiegare volumi di acqua e pressioni di distribuzione in grado di bagnare bene tutta la vegetazione; trattare tutti i filari da entrambi i lati.</w:t>
                      </w:r>
                    </w:p>
                    <w:p>
                      <w:pPr>
                        <w:pStyle w:val="Testodelblocco"/>
                        <w:ind w:left="0" w:right="9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•</w:t>
                      </w:r>
                      <w:r>
                        <w:rPr>
                          <w:sz w:val="32"/>
                        </w:rPr>
                        <w:t>Cercare di fare arrivare la soluzione sulla pagina inferiore delle foglie, comprese quelle dei polloni.</w:t>
                      </w:r>
                    </w:p>
                    <w:p>
                      <w:pPr>
                        <w:pStyle w:val="Normal"/>
                        <w:ind w:right="90" w:hanging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Evitare presenza di polloni o erbe infestanti troppo sviluppate alla base dei cep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4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620" w:right="4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620" w:right="4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620" w:right="4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620" w:right="4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620" w:right="4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620" w:right="4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L SETTORE FITOSANITARIO REGIONALE EFFETTUERA’ CONTROLLI SULL’OSSERVANZA DELLE DISPOSIZIONI DEL DECRETO DI LOTTA OBBLIGATORIA. IN CASO DI INADEMPIENZA </w:t>
      </w:r>
    </w:p>
    <w:p>
      <w:pPr>
        <w:pStyle w:val="Normal"/>
        <w:ind w:left="-1620" w:right="4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RRANNO ADOTTATE LE SANZIONI PREVISTE DALLA NORMATIVA VIGENTE IN MATERIA.</w:t>
      </w:r>
    </w:p>
    <w:sectPr>
      <w:type w:val="nextPage"/>
      <w:pgSz w:w="16838" w:h="23811"/>
      <w:pgMar w:left="2438" w:right="45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134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4" w:leader="dot"/>
      </w:tabs>
      <w:spacing w:lineRule="auto" w:line="360"/>
      <w:ind w:left="144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08:00Z</dcterms:created>
  <dc:creator>Albertin Ivan</dc:creator>
  <dc:description/>
  <dc:language>en-US</dc:language>
  <cp:lastModifiedBy>09205gp</cp:lastModifiedBy>
  <cp:lastPrinted>2011-05-27T10:41:00Z</cp:lastPrinted>
  <dcterms:modified xsi:type="dcterms:W3CDTF">2011-05-27T08:44:00Z</dcterms:modified>
  <cp:revision>10</cp:revision>
  <dc:subject/>
  <dc:title>1</dc:title>
</cp:coreProperties>
</file>