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99CC" w:val="clear"/>
        <w:spacing w:lineRule="atLeast" w:line="24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Offerte CPI settimana dal 07/04/2015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Crevoladossola: si ricerca muratore qualificato con esperienza e automunito per contratto a tempo determinato di tre mesi con possibile proroga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Gravellona Toce: si ricerca una tirocinante per studio commerciale, con diploma di ragioniera o equipollent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Si ricercano cuochi di comunità qualificati e con esperienza nella mansione, disponibili al lavoro su turni e festivi; tempo determinat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Gravellona Toce  si ricerca addetto pulitura metalli automunito con esperienza nella mansione e disponibile al lavoro part time in orario mattutino, contratto da definir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Omegna:  cuoco di ristorante con esperienza pluriennale, automunito</w:t>
        <w:tab/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Addetti alla produzione per Verbania, con esperienza e con diploma di perito elettromeccanico o meccanico, conoscenza linguaggio PLC, uso pc, conoscenza lingua inglese, automunito, disponibile al lavoro su turni, residenza a Verbania o limitrof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Stresa camerieri, aiuti cuoco con conoscenza lingue inglese e tedesco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color w:val="000000"/>
        </w:rPr>
      </w:pPr>
      <w:r>
        <w:rPr>
          <w:color w:val="000000"/>
        </w:rPr>
        <w:t>Studio professionale di Omegna ricerca personale impiegatizio con esperienza comprovata in campo notarile, full time, conoscenza lingua francese e/o tedesco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b/>
          <w:bCs/>
          <w:color w:val="000000"/>
          <w:shd w:fill="00FF00" w:val="clear"/>
        </w:rPr>
        <w:t xml:space="preserve">Gli utenti interessati alle offerte di lavoro, residenti e/o domiciliati nel territorio provinciale, potranno “autocandidarsi” recandosi personalmente presso la sede del Centro per l’Impiego della propria zona di residenza, oppure telefonando ai seguenti numeri 0323 61527 / 0323 407454 / 0324 242371, o inviando una mail all’indirizzo </w:t>
      </w:r>
      <w:r>
        <w:rPr>
          <w:rStyle w:val="Object"/>
          <w:b/>
          <w:bCs/>
          <w:color w:val="000000"/>
          <w:shd w:fill="00FF00" w:val="clear"/>
        </w:rPr>
        <w:t>cpi.omegna@provincia.verbania.it</w:t>
      </w:r>
      <w:r>
        <w:rPr>
          <w:b/>
          <w:bCs/>
          <w:color w:val="000000"/>
          <w:shd w:fill="00FF00" w:val="clear"/>
        </w:rPr>
        <w:t xml:space="preserve">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vizzera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n pervenute nuove offerte di lavoro questa settim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5:00Z</dcterms:created>
  <dc:creator>dr.ssa Avignano</dc:creator>
  <dc:description/>
  <cp:keywords/>
  <dc:language>en-US</dc:language>
  <cp:lastModifiedBy>Pol1</cp:lastModifiedBy>
  <dcterms:modified xsi:type="dcterms:W3CDTF">2015-04-07T08:25:00Z</dcterms:modified>
  <cp:revision>2</cp:revision>
  <dc:subject/>
  <dc:title>Offerte CPI settimana dal 09/02/2015</dc:title>
</cp:coreProperties>
</file>