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COMUNICAZIONI IMPORTANTI da diffondere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i avvisano gli utenti che, a causa della nuova procedura di calcolo ISEE, è necessario richiedere il nuovo modello ai Caf per aderire alle richieste degli enti pubblici.</w:t>
      </w:r>
    </w:p>
    <w:p>
      <w:pPr>
        <w:pStyle w:val="Normal"/>
        <w:shd w:fill="FF99CC" w:val="clear"/>
        <w:spacing w:lineRule="atLeast" w:line="24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Offerte CPI settimana dal 30/03/2015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color w:val="000000"/>
        </w:rPr>
      </w:pPr>
      <w:r>
        <w:rPr>
          <w:color w:val="000000"/>
        </w:rPr>
        <w:t>Campo alberghiero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ab/>
        <w:t>Crodo: chef di cucina con esperienza pluriennale, diploma istituto alberghiero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ab/>
        <w:t>Omegna:  cuoco di ristorante con esperienza pluriennale, automunito</w:t>
        <w:tab/>
        <w:t xml:space="preserve"> 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ab/>
        <w:t>Stresa camerieri, aiuti cuoco con conoscenza lingue inglese e tedesc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Dintorni di Domodossola, si ricerca barista con esperienza nella preparazione di piatti freddi, assunzione dopo periodo di tirocinio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Studio professionale di Omegna ricerca personale impiegatizio con esperienza comprovata in campo notarile, full time, conoscenza lingua francese e/o tedesco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Per società di trasporto in Valle Vigezzo si ricerca autista con pat CQC e D , per guida mezzi, inglese scolastico, diploma scuola secondaria superiore, contratto a tempo determinato di 3 mes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Verbania: si ricerca addetti alle pulizie per lavoro in orario serale, automuniti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color w:val="000000"/>
        </w:rPr>
      </w:pPr>
      <w:r>
        <w:rPr>
          <w:color w:val="000000"/>
        </w:rPr>
        <w:t>A Verbania si ricercano addetti di produzione con esperienza, diploma perito meccanico o elettromeccanico, conoscenza linguaggio PLC, automuniti, residenti in Verbania o zone limitrofe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b/>
          <w:bCs/>
          <w:color w:val="000000"/>
          <w:shd w:fill="00FF00" w:val="clear"/>
        </w:rPr>
        <w:t xml:space="preserve">Gli utenti interessati alle offerte di lavoro, residenti e/o domiciliati nel territorio provinciale, potranno “autocandidarsi” recandosi personalmente presso la sede del Centro per l’Impiego della propria zona di residenza, oppure telefonando ai seguenti numeri 0323 61527 / 0323 407454 / 0324 242371, o inviando una mail all’indirizzo </w:t>
      </w:r>
      <w:r>
        <w:rPr>
          <w:rStyle w:val="Object"/>
          <w:b/>
          <w:bCs/>
          <w:color w:val="000000"/>
          <w:shd w:fill="00FF00" w:val="clear"/>
        </w:rPr>
        <w:t>cpi.omegna@provincia.verbania.it</w:t>
      </w:r>
      <w:r>
        <w:rPr>
          <w:b/>
          <w:bCs/>
          <w:color w:val="000000"/>
          <w:shd w:fill="00FF00" w:val="clear"/>
        </w:rPr>
        <w:t xml:space="preserve">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vizzera</w:t>
      </w:r>
    </w:p>
    <w:p>
      <w:pPr>
        <w:pStyle w:val="Normal"/>
        <w:rPr/>
      </w:pPr>
      <w:r>
        <w:rPr/>
        <w:t>Personale di sala con qualifica e conoscenza obbligatoria della lingua tedesca a: Visp, Reckingen VS, Blatten (Lötschen)</w:t>
      </w:r>
    </w:p>
    <w:p>
      <w:pPr>
        <w:pStyle w:val="Normal"/>
        <w:rPr/>
      </w:pPr>
      <w:r>
        <w:rPr/>
        <w:t>Personale di cucina (cuochi, aiuto cuochi) con minima conoscenza lingua tedesca ed esperienza a: Reckingen VS, Blatten (Lötschen)</w:t>
      </w:r>
    </w:p>
    <w:p>
      <w:pPr>
        <w:pStyle w:val="Normal"/>
        <w:rPr/>
      </w:pPr>
      <w:r>
        <w:rPr/>
        <w:t>Pizzaiolo in Zermatt</w:t>
      </w:r>
    </w:p>
    <w:p>
      <w:pPr>
        <w:pStyle w:val="Normal"/>
        <w:rPr/>
      </w:pPr>
      <w:r>
        <w:rPr/>
        <w:t>Panettiere con esperienza e conoscenza minima della lingua tedesca a Visp</w:t>
      </w:r>
    </w:p>
    <w:p>
      <w:pPr>
        <w:pStyle w:val="Normal"/>
        <w:spacing w:before="280" w:after="280"/>
        <w:ind w:left="360" w:hanging="0"/>
        <w:jc w:val="center"/>
        <w:rPr>
          <w:rStyle w:val="Object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1:00Z</dcterms:created>
  <dc:creator>dr.ssa Avignano</dc:creator>
  <dc:description/>
  <cp:keywords/>
  <dc:language>en-US</dc:language>
  <cp:lastModifiedBy>dr.ssa Avignano</cp:lastModifiedBy>
  <dcterms:modified xsi:type="dcterms:W3CDTF">2015-03-30T13:21:00Z</dcterms:modified>
  <cp:revision>4</cp:revision>
  <dc:subject/>
  <dc:title>Offerte CPI settimana dal 09/02/2015</dc:title>
</cp:coreProperties>
</file>