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a richiesta del 27/05/2015 prot. N. 2779 con cui la società P.S.A. Promozioni Sportive Automobilistiche, in qualità di promotore del 51° Rally delle Valli Ossolane tendente ad ottenere la chiusura al traffico veicolare e la posa dei divieti di sosta per svolgere le ricognizioni a Codice della Strada nelle Aree Artigianale ed Industriale il giorno 06 giugno 2015 dalle ore 13,00 alle ore 18.30 circa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o il nulla-osta dell’Amministrazione Comunale del 19/05/2015 PROT. 2590 allo svolgimento della prova speciale in Piedimulera, del 51° Rally delle Valli Ossolane;         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percorso della prova che si svolgerà in area Artigianale La Sassonia, in via Cascina Manini, in via dell’Industria, piazza 1° Maggio e in via del Caru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Ravvisata l’opportunità di provvedere alla chiusura temporanea delle vie e piazze interessate nonché alla posa dei divieti di sosta provvedendo eventualmente alla rimozione forzata dei ve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Visto l’art. 9 del Codice della Strada, approvato con D. L.vo 30.04.1992 n. 285e s.m.i. nonché le direttive impartite dal Ministero dell’Interno con circolare n. 300/A/1/43384/116/1 del 17/06/2003;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sto il Regolamento di esecuzione approvato con D.P.R. 06.12.1992 n. 495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certata la necessità di adottare gli opportuni provvedimenti, per garantire la sicurezza del traffico cittadino;</w:t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RDI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La sospensione temporanea della circolazione stradale e la relativa posa dei divieti di sosta con rimozione forzata, nell’ area Artigianale La Sassonia, in via Cascine Manini nonché in Via dell’ Industria, in Piazza 1° Maggio ed in Via dei Carusi il giorno SABATO 06 GIUGNO 2015 dalle ore 13.30 sino alle ore 18.30 al fine di poter svolgere le ricognizioni a Codice della Strada del 51° Rally delle Valli Ossolan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Gli organizzatori dovranno provvedere alle incombenze relative alla posa della segnaletica, e dovrà tenere indenni gli Enti proprietari della strada da qualsiasi pretesa che, per effetto dello svolgimento della manifestazione, venga avanzata da terzi; dovrà inoltre assicurare il perfetto ripristino dello stato dei luogh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vverso il presente provvedimento è ammesso ricorso amministrativo al Ministero delle Infrastrutture e dei Trasporti entro 60 giorni dalla pubblicazione all’Albo Pretorio Web ovvero ricorso giurisdizionale al T.A.R. entro il medesimo termi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li organi di Polizia Municipale e le altre forze dell’Ordine, sono incaricate di far osservare la presente Ordinan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la Residenza comunale, 03 giugno 2015</w:t>
      </w:r>
    </w:p>
    <w:p>
      <w:pPr>
        <w:pStyle w:val="Heading3"/>
        <w:rPr/>
      </w:pPr>
      <w:r>
        <w:rPr>
          <w:rFonts w:cs="Arial Narrow" w:ascii="Arial Narrow" w:hAnsi="Arial Narrow"/>
        </w:rPr>
        <w:tab/>
        <w:t xml:space="preserve">    IL SINDACO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(ALESSANDRO LANA)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60619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 LOCALE</w:t>
    </w:r>
  </w:p>
  <w:p>
    <w:pPr>
      <w:pStyle w:val="Header"/>
      <w:jc w:val="cent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TextBody"/>
      <w:rPr/>
    </w:pPr>
    <w:r>
      <w:rPr/>
      <w:t>Prot. n.</w:t>
      <w:tab/>
      <w:t>2885</w:t>
      <w:tab/>
      <w:tab/>
      <w:tab/>
      <w:tab/>
      <w:tab/>
      <w:tab/>
      <w:tab/>
      <w:tab/>
      <w:t xml:space="preserve">                      n.  13 /2015     Reg. Ord. </w:t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jc w:val="both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7:00Z</dcterms:created>
  <dc:creator>COMUNE   PIEDIMULERA</dc:creator>
  <dc:description/>
  <cp:keywords/>
  <dc:language>en-US</dc:language>
  <cp:lastModifiedBy>Pol1</cp:lastModifiedBy>
  <cp:lastPrinted>2015-06-03T10:24:00Z</cp:lastPrinted>
  <dcterms:modified xsi:type="dcterms:W3CDTF">2015-06-03T08:27:00Z</dcterms:modified>
  <cp:revision>2</cp:revision>
  <dc:subject/>
  <dc:title>- Visti gli art</dc:title>
</cp:coreProperties>
</file>