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2"/>
        </w:numPr>
        <w:jc w:val="both"/>
        <w:rPr/>
      </w:pPr>
      <w:r>
        <w:rPr/>
        <w:t>Visto che l’Amministrazione Provinciale del Verbano - Cusio - Ossola ha segnalato la presenza di alberi, siepi di fondi privati, inclinanti o con rami che, protendendosi sulla sede stradale, compromettono la visibilità così da creare un potenziale pericolo per la viabilità e la pubblica incolum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</w:rPr>
        <w:t>Vista la propria ordinanza n. 13/2009 che viene revocata e dalla presente sostitui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avvisata la necessità di intervenire a tutela della pubblica incolumità sulle strade esistenti sul territorio del Comun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isti gli art. 16, 29 e 31 del C. d. S. approvato con D. Lgs. 30.04.92, n. 2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</w:rPr>
        <w:t>Visto l’art. 54 del D. lgs. Vo n. 267 del 18/0200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isto l’art. 89 dello Statuto Comunal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OR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rPr/>
      </w:pPr>
      <w:r>
        <w:rPr/>
        <w:t>Ai proprietari, o aventi titolo, dei fondi confinanti con le Strade Regionale, Provinciali o Comunali interessati al territorio di questo Comune, di tagliare i rami delle piante che si protendono oltre il confine stradale e che nascondono la segnaletica o ne compromettono comunque la leggibilità;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l divieto di impiantare alberi, siepi vive, piantagioni o recinzioni, lateralmente alle strade, nei limiti delle distanze stabilite dal Codice della Strada;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i proprietari o aventi titolo, di terreni laterali alle strade a rimuovere, nel più breve tempo possibile alberi o ramaglie che per effetto di intemperie o per qualsiasi altra causa vengano a cadere sul piano stradale;</w:t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b/>
          <w:sz w:val="24"/>
        </w:rPr>
        <w:t>I contravventori saranno soggetti alla sanzione amministrativa del pagamento di una somma da €uro 169.00 a €uro 680.00 oltre alla sanzione accessoria dell’obbligo al ripristino dei luoghi o della rimozione di opere abusive;</w:t>
      </w:r>
    </w:p>
    <w:p>
      <w:pPr>
        <w:pStyle w:val="TextBodyIndent"/>
        <w:ind w:left="360" w:firstLine="348"/>
        <w:rPr/>
      </w:pPr>
      <w:r>
        <w:rPr/>
        <w:t>Gli organi di Polizia Municipale e le altre Forze dell’Ordine sono incaricate di far osservare la presente Ordinanza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ind w:left="360" w:hanging="0"/>
        <w:rPr/>
      </w:pPr>
      <w:r>
        <w:rPr/>
        <w:t xml:space="preserve">Piedimulera, 26/10/2017 </w:t>
      </w:r>
    </w:p>
    <w:p>
      <w:pPr>
        <w:pStyle w:val="Normal"/>
        <w:ind w:left="6372" w:firstLine="483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372" w:firstLine="483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372" w:firstLine="483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f.to IL SINDACO </w:t>
      </w:r>
    </w:p>
    <w:p>
      <w:pPr>
        <w:pStyle w:val="Normal"/>
        <w:ind w:left="6372" w:firstLine="483"/>
        <w:rPr/>
      </w:pPr>
      <w:r>
        <w:rPr>
          <w:rFonts w:cs="Book Antiqua" w:ascii="Book Antiqua" w:hAnsi="Book Antiqua"/>
          <w:b/>
          <w:sz w:val="24"/>
        </w:rPr>
        <w:t xml:space="preserve">Alessandro Lana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6718388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MUNICIP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/>
    </w:pPr>
    <w:r>
      <w:rPr/>
      <w:t>Prot. n.</w:t>
      <w:tab/>
      <w:tab/>
      <w:tab/>
      <w:tab/>
      <w:tab/>
      <w:tab/>
      <w:tab/>
      <w:tab/>
      <w:tab/>
      <w:tab/>
      <w:t>n. 8/2017 Reg. Ord.</w:t>
    </w:r>
    <w:r>
      <w:rPr>
        <w:lang w:val="de-DE"/>
      </w:rPr>
      <w:tab/>
      <w:t xml:space="preserve"> 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0:00Z</dcterms:created>
  <dc:creator>COMUNE   PIEDIMULERA</dc:creator>
  <dc:description/>
  <cp:keywords/>
  <dc:language>en-US</dc:language>
  <cp:lastModifiedBy>Pol1</cp:lastModifiedBy>
  <cp:lastPrinted>2017-10-26T10:40:00Z</cp:lastPrinted>
  <dcterms:modified xsi:type="dcterms:W3CDTF">2021-05-21T07:04:00Z</dcterms:modified>
  <cp:revision>5</cp:revision>
  <dc:subject/>
  <dc:title> Visto che l’Amministrazione Provinciale del Verbano - Cusio - Ossola ha segnalato                      la presenza di alberi, siepi di fondi privati, inclinanti o con rami che, protendendosi sulla sede stradale, compromettono la visibilità così da crea</dc:title>
</cp:coreProperties>
</file>