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liberazione n. 02 del 10 gennaio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Proroga concessione del servizio di accertamento e riscossione dell’imposta di pubblicità e dei diritti sulle pubbliche affiss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o che questo Ente ha in corso con l’AIPA – Agenzia Italiana per Pubbliche Amministrazioni S.p.A. – di Milano la concessione del servizio di accertamento e riscossione dell’imposta pubblicità e dei diritti sulle pubbliche affissioni, concessione venuta a scadere il 31 dicembre scorso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Ritenuto, in attesa dell'emananda nuova disciplina normativa nel settore, di prorogare di un ulteriore anno la concessione medesima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Visto che la concessionaria suddetta ha manifestato la propria disponibilità a continuare alle medesime condizioni la gestione dei servizi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Visto il decreto legislativo 12 aprile 2006, n. 163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Visto che il competente responsabile di servizio, ai sensi dell'art. 49, comma 1 del decreto legislativo 18 agosto 2000, n. 267, ha espresso il proprio parere favorevole in ordine alla regolarità tecnica e contabile della presente deliberazi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Di prorogare per l’anno 2011 all’AIPA – Agenzia Italiana per Pubbliche Amministrazioni S.p.A. – di Milano la concessione del servizio in oggetto sulla base delle medesime condizioni, ovverosia con compartecipazione a favore del Comune di un </w:t>
      </w:r>
      <w:r>
        <w:rPr>
          <w:b w:val="false"/>
          <w:bCs w:val="false"/>
          <w:sz w:val="24"/>
        </w:rPr>
        <w:t xml:space="preserve">canone fisso annuale di € 6.000,00;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4"/>
        </w:rPr>
      </w:pPr>
      <w:r>
        <w:rPr>
          <w:sz w:val="24"/>
        </w:rPr>
        <w:t>2. Di dichiarare, con successiva votazione unanime la presente deliberazione immediatamente eseguibile, ai sensi dell’art. 134, comma 4 del precitato decreto legislativo.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ind w:left="720" w:right="0" w:hanging="360"/>
        <w:jc w:val="center"/>
        <w:rPr/>
      </w:pPr>
      <w:r>
        <w:rPr>
          <w:sz w:val="24"/>
        </w:rPr>
        <w:t>–</w:t>
      </w:r>
      <w:r>
        <w:rPr>
          <w:sz w:val="24"/>
        </w:rPr>
        <w:tab/>
        <w:t xml:space="preserve">o – o – o – o – o – </w:t>
      </w:r>
    </w:p>
    <w:p>
      <w:pPr>
        <w:pStyle w:val="Normal"/>
        <w:tabs>
          <w:tab w:val="clear" w:pos="708"/>
          <w:tab w:val="left" w:pos="5340" w:leader="none"/>
        </w:tabs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ri ex art. 49, comma 1 del D. Lgs. n. 267/200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er la regolarità tecnica e contabile</w:t>
      </w:r>
    </w:p>
    <w:p>
      <w:pPr>
        <w:pStyle w:val="Normal"/>
        <w:ind w:left="0" w:right="0" w:firstLine="708"/>
        <w:rPr>
          <w:sz w:val="24"/>
          <w:lang w:val="en-GB"/>
        </w:rPr>
      </w:pPr>
      <w:r>
        <w:rPr>
          <w:sz w:val="24"/>
          <w:lang w:val="en-GB"/>
        </w:rPr>
        <w:t>f.to dott. Antonio Carcur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1:00Z</dcterms:created>
  <dc:creator>Dario Comelli</dc:creator>
  <dc:description/>
  <dc:language>en-US</dc:language>
  <cp:lastModifiedBy>Segretario</cp:lastModifiedBy>
  <dcterms:modified xsi:type="dcterms:W3CDTF">2009-12-17T11:30:00Z</dcterms:modified>
  <cp:revision>3</cp:revision>
  <dc:subject/>
  <dc:title> </dc:title>
</cp:coreProperties>
</file>