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OMUNE DI PIEDIMULERA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ROVINCIA DEL VERBANO CUSIO OSSOLA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Via Moiachina n. 2 – CAP. 28885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Tel. 0324-83107 Fax 0324-83579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>Cod. fisc./P.I.V.A. 00421730037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Comune di Piedimulera ha nel suo organico 7 dipendenti a tempo pieno e indeterminato, 1 dipendente a tempo parziale ed indeterminato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’anno 2017 vi sono due posizioni organizzative: tecnico-demografici/tributi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l’analisi emerge che i servizi vengono assicurati con regolarità nell’assoluto rispetto della legalità e dell’interesse pubblico, cercando di soddisfare le esigenze dell’utenza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valutazione della performance del Comune di Piedimulera risulta pertanto soddisfacente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edimulera li 31/03/2018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.to IL SEGRETARIO COMUNALE </w:t>
      </w:r>
    </w:p>
    <w:p>
      <w:pPr>
        <w:pStyle w:val="Normal"/>
        <w:spacing w:before="0" w:after="160"/>
        <w:jc w:val="right"/>
        <w:rPr/>
      </w:pPr>
      <w:r>
        <w:rPr>
          <w:rFonts w:cs="Calibri"/>
        </w:rPr>
        <w:t>( Dr.ssa Fernanda Mund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sz w:val="22"/>
        <w:szCs w:val="22"/>
        <w:lang w:val="it-IT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新細明體" w:cs="Arial" w:asciiTheme="minorHAnsi" w:cstheme="minorBidi" w:eastAsiaTheme="minorEastAsia" w:hAnsiTheme="minorHAnsi"/>
      <w:color w:val="auto"/>
      <w:kern w:val="0"/>
      <w:sz w:val="22"/>
      <w:szCs w:val="22"/>
      <w:lang w:val="it-IT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c7a81"/>
    <w:pPr>
      <w:widowControl/>
      <w:bidi w:val="0"/>
      <w:spacing w:lineRule="auto" w:line="240" w:before="0" w:after="0"/>
      <w:jc w:val="left"/>
    </w:pPr>
    <w:rPr>
      <w:rFonts w:ascii="Comic Sans MS" w:hAnsi="Comic Sans MS" w:cs="Comic Sans MS" w:eastAsia="新細明體"/>
      <w:color w:val="000000"/>
      <w:kern w:val="0"/>
      <w:sz w:val="24"/>
      <w:szCs w:val="24"/>
      <w:lang w:val="it-IT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0</Words>
  <Characters>629</Characters>
  <CharactersWithSpaces>7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34:00Z</dcterms:created>
  <dc:creator>Rag</dc:creator>
  <dc:description/>
  <dc:language>en-US</dc:language>
  <cp:lastModifiedBy>Rag</cp:lastModifiedBy>
  <dcterms:modified xsi:type="dcterms:W3CDTF">2018-04-20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